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25-01-2024-000055-56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ло </w:t>
      </w:r>
      <w:r>
        <w:rPr>
          <w:rFonts w:cs="Times New Roman" w:ascii="Times New Roman" w:hAnsi="Times New Roman"/>
          <w:spacing w:val="-6"/>
        </w:rPr>
        <w:t>№ 1-1-2501/2024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1 января 2024 года                                                         </w:t>
        <w:tab/>
        <w:tab/>
        <w:t xml:space="preserve">         город Радужный</w:t>
      </w:r>
    </w:p>
    <w:p>
      <w:pPr>
        <w:pStyle w:val="Normal"/>
        <w:spacing w:lineRule="auto" w:line="240" w:before="0" w:after="0"/>
        <w:ind w:left="-284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при секретаре Чухаревой А.В., с участием государственного обвинителя – помощника прокурора г. Радужного Мельчукова Е.А., защитника – адвоката Науменко А.М. действующей на основании ордера № * от 11 декабря 2023 г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предварительном слушании материалы уголовного дела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right="141"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Курбановой Маины Жумрудиновны, * года рождения, уроженки *, гражданина *, л* по национальности, зарегистрированной по месту жительства по адресу: *, *, имеющей на иждивении троих малолетних детей, *, * образованием, не работающей, не являющейся инвалидом, не судимой,  </w:t>
      </w:r>
    </w:p>
    <w:p>
      <w:pPr>
        <w:pStyle w:val="Normal"/>
        <w:spacing w:lineRule="auto" w:line="240" w:before="0" w:after="0"/>
        <w:ind w:left="-284" w:right="141" w:firstLine="708"/>
        <w:rPr/>
      </w:pPr>
      <w:r>
        <w:rPr>
          <w:rFonts w:cs="Times New Roman" w:ascii="Times New Roman" w:hAnsi="Times New Roman"/>
          <w:sz w:val="28"/>
          <w:szCs w:val="28"/>
        </w:rPr>
        <w:t>- в совершении преступлений, предусмотренных статьями 322.2, 322.2 Уголовного кодекса Российской Федерации,</w:t>
      </w:r>
    </w:p>
    <w:p>
      <w:pPr>
        <w:pStyle w:val="Normal"/>
        <w:spacing w:lineRule="auto" w:line="240" w:before="0" w:after="0"/>
        <w:ind w:left="-284" w:right="141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284" w:right="141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ом предварительного следствия Курбановой М.Ж. предъявлено обвинение в совершении двух эпизодов фиктивной регистрации гражданина Российской Федерации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left="-284"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ознакомления с материалами уголовного дела обвиняемая, в присутствии защитника, заявила ходатайство о проведении предварительного слушания с целью прекращения уголовного дела в связи с деятельным раскаянием.</w:t>
      </w:r>
    </w:p>
    <w:p>
      <w:pPr>
        <w:pStyle w:val="Normal"/>
        <w:spacing w:lineRule="auto" w:line="240" w:before="0" w:after="0"/>
        <w:ind w:left="-284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9 Уголовно-процессуального кодекса Российской Федерации по делу назначено предварительное слушание.</w:t>
      </w:r>
    </w:p>
    <w:p>
      <w:pPr>
        <w:pStyle w:val="Normal"/>
        <w:spacing w:lineRule="auto" w:line="240" w:before="0" w:after="0"/>
        <w:ind w:left="-284" w:right="14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варительном слушании защитник Науменко А.М. поддержал заявленное ходатайство о прекращении уголовного дела в связи с деятельным раскаянием в соответствии со ст. 28 УПК РФ. В обоснование ходатайства указа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 УК РФ, преступления за которые обвиняется Курбанова М.Ж. относятся к категории небольшой тяжести, </w:t>
      </w:r>
      <w:r>
        <w:rPr>
          <w:rFonts w:cs="Times New Roman" w:ascii="Times New Roman" w:hAnsi="Times New Roman"/>
          <w:sz w:val="28"/>
          <w:szCs w:val="28"/>
        </w:rPr>
        <w:t>обвиняемая в ходе расследования уголовного дела вину в совершении преступлений признала в полном объеме, в содеянном раскаялась, давала признательные показания и активно способствовала расследованию, как до возбуждения уголовного дела, так и пос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ла об обстоятельствах совершенных ею преступлений, предприняла меры, а именно, в настоящее время все лица, незаконно зарегистрированные по её адресу сняты с регистрационного учета, что подтверждается адресной справкой. </w:t>
      </w:r>
      <w:r>
        <w:rPr>
          <w:rFonts w:cs="Times New Roman" w:ascii="Times New Roman" w:hAnsi="Times New Roman"/>
          <w:sz w:val="28"/>
          <w:szCs w:val="28"/>
        </w:rPr>
        <w:t>Кроме того, Курбанова М.Ж. ранее не судима, в следствие раскаяния более не представляет угрозы интересам общества и перестала быть общественно опасной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приобщил к материалам уголовного дела справку о зарегистрированных лицах в жилом помещении Курбановой М.</w:t>
      </w:r>
      <w:r>
        <w:rPr>
          <w:rFonts w:cs="Times New Roman" w:ascii="Times New Roman" w:hAnsi="Times New Roman"/>
          <w:color w:val="000000"/>
          <w:sz w:val="28"/>
          <w:szCs w:val="28"/>
        </w:rPr>
        <w:t>Ж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защитником Науменко А.М. было заявлено ходатайство о прекращении уголовного дела в отношении Курбановой М.Ж. на основании примечания к ст.322.2 УК РФ, поскольку его подзащитная с самого начала подробно рассказывала обо всех эпизодах фиктивной постановки на учет иностранных граждан, то есть способствовала раскрытию преступления, ее действия не содержат состава иного преступ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же данные показания она подтвердила в ходе возбужденного уголовного дела в ходе её допроса. 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Обвиняемая Курбанова М.Ж. в предварительном слушании также просила уголовное дело прекратить, пояснила, что вину в совершенных преступлениях признает в полном объеме и в содеянном раскаивается. Все незаконно зарегистрированные лица были сняты с регистрационного учета и в настоящее время в жилом помещении значатся зарегистрированными только члены ее семьи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й разъяснен порядок и последствия прекращения уголовного дела по основанию, предусмотренному ст. 28 УПК Российской Федерации, а также положения ч. 2 ст. 27 УПК Российской Федерации, и она не возражала против прекращения уголовного дела по данному основанию.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держала ходатайство о прекращении уголовного дела по примечанию к статье 322.2 УК РФ и просила освободить ее от уголовной ответственности, против прекращения уголовного дела по указанным основаниям не возражала, последствия прекращения уголовного дела по указанным основаниям ей разъяснены и понятны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, помощник прокурора города Мельчуков Е.А. в предварительном слушании возражал против прекращения уголовного дела по заявленным ходатайствам, указа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изнания вины и раскаяния в содеянном, степень общественной опасности преступлений не снизилась, в связи с чем для восстановления социальной справедливости, полагал, что Курбанова М.Ж. подлежит отбыванию наказания за содеян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в предварительном слушании мнения сторон, мировой судья приходит к следующим выводам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урбановой М.Ж. квалифицированы органом предварительного расследования по ст.322.2, ст. 322.2 УК РФ –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в судебном заседании Курбанова М.Ж. обвиняется в совершении двух преступлений, предусмотренных ст. 322.2 УК РФ, отнесенных в соответствии с ч.2 ст.15 УК РФ к категории небольшой тяжести, Курбанова М.Ж. ранее не судима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Постановления Пленума ВС РФ от 27.06.2013 года №19 освобождение от уголовной ответственности является отказом государства от ее реализации в отношении лица, совершившего преступление (в частности, от осуждения и наказания такого лица).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именения норм главы 11 УК РФ реализуются принципы справедливости и гуманизма. Исходя из этого по каждому уголовному делу надлежит проверять, имеются ли основания для применения к лицу, совершившему преступление положений уголовного закона, регламентирующих освобождение от уголовной ответственности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28 УПК РФ суд вправе прекратить уголовное преследование в отношении лица, обвиняемого в совершении преступления небольшой тяжести, в случаях, предусмотренных ч.1 ст. 75 УК РФ.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75 УК РФ лицо, впервые совершившее преступление небольшо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ённый ущерб или иным образом загладило вред, причинё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. 4 Постановления Пленума ВС РФ от 27.06.2013 года №19 по смыслу части 1 статьи 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Так, из материалов уголовного дела следует, что после совершения преступления Курбанова М.Ж. добровольно в правоохранительные органы не явилась и о совершенных ею преступлениях не сообщила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eastAsia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Полное признание вины Курбановой М.Ж., чистосердечное раскаяние в содеянном, совершение впервые преступлений небольшой тяжести, положительная характеристика с места жительства и снятие с учета незаконно зарегистрированных лиц, на что ссылается защитник, по смыслу закона не являются деятельным раскаянием, обязательными признаками которого является добровольная явка с повинной, способствование раскрытию преступления, возмещение причиненного ущерба в результате совершенного преступления, вследствие чего лицо перестало быть общественно опасным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ведений о том, что Курбанова М.Ж. каким-либо образом загладила вред, причиненный преступлением материалы дела не содержат, в предварительном слушании, указанных обстоятельств, установлено не было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ельные же показания, данные Курбановой М.Ж. в ходе расследования уголовного дела, а также сведения о личности подсудимой и условиях жизни её семьи, с учетом характера и степени общественной опасности совершенных преступлений, не свидетельствуют о полной утрате Курбановой М.Ж. общественной опасности и как следствие не могут расцениваться в качестве безусловного основания для освобождения от уголовной ответственности в связи с деятельным раскаянием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законных оснований для удовлетворения ходатайства о прекращении уголовного дела в связи с деятельным раскаянием мировой судья не находит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Вместе с тем, из исследованных материалов дела видно, что </w:t>
      </w:r>
      <w:r>
        <w:rPr>
          <w:rFonts w:cs="Times New Roman" w:ascii="Times New Roman" w:hAnsi="Times New Roman"/>
          <w:sz w:val="28"/>
          <w:szCs w:val="28"/>
        </w:rPr>
        <w:t>Курбанова М.Ж. изначально, при даче объяснений, до возбуждения уголовного дела дала признательные показания и сообщила об обстоятельствах фиктивной регистрации граждан в ее жилом помещении, которые в последствии подтвердила при допросе её в качестве подозреваемой, подробно изложив все обстоятельства совершенных ею преступлений (т.1 л.д. 13-15, 144-147, т. 2 л.д. 27-30)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Курбанова М.Ж. оказывала сотрудникам полиции содействие в получении доказательств её виновности в совершении инкриминируемых преступлений, способствуя тем самым его их раскрытию. 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При этом материалы уголовного дела не содержат сведений о наличии в действиях Курбановой М.Ж. иных преступлений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как усматривается из материалов дела и установлено в судебном заседании Курбанова М.Ж. ранее не судима, к уголовной ответственности не привлекалась, в целом характеризуется положительно, имеет на иждивении троих малолетних детей, в содеянном раскаивается, совершенные ею преступления относятся к категории небольшой тяжести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соответствии с п. 17 Постановления Пленума Верховного суда РФ от 09.07.2020 за №18 «О судебной практике по делам о незаконном пересечении государственной границы Российской Федерации и преступлениях связанных с незаконной миграцией» под способствованием раскрытию преступления в примечании к статье </w:t>
      </w:r>
      <w:r>
        <w:rPr>
          <w:rFonts w:cs="Times New Roman" w:ascii="Times New Roman" w:hAnsi="Times New Roman"/>
          <w:sz w:val="28"/>
          <w:szCs w:val="28"/>
        </w:rPr>
        <w:t>322.2 УК РФ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и в пункте 2 примечаний к статье </w:t>
      </w:r>
      <w:r>
        <w:rPr>
          <w:rFonts w:cs="Times New Roman" w:ascii="Times New Roman" w:hAnsi="Times New Roman"/>
          <w:sz w:val="28"/>
          <w:szCs w:val="28"/>
        </w:rPr>
        <w:t>322.3 УК РФ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 </w:t>
      </w:r>
      <w:r>
        <w:rPr>
          <w:rFonts w:cs="Times New Roman" w:ascii="Times New Roman" w:hAnsi="Times New Roman"/>
          <w:sz w:val="28"/>
          <w:szCs w:val="28"/>
        </w:rPr>
        <w:t>322.2 УК РФ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или пунктом 2 примечаний к статье </w:t>
      </w:r>
      <w:r>
        <w:rPr>
          <w:rFonts w:cs="Times New Roman" w:ascii="Times New Roman" w:hAnsi="Times New Roman"/>
          <w:sz w:val="28"/>
          <w:szCs w:val="28"/>
        </w:rPr>
        <w:t>322.3 УК РФ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овой позицией, изложенной в п. 7 Постановления Пленума Верховного Суда РФ от 27 июня 2013 г. № 19 «О применении судами законодательства, регламентирующего основания и порядок освобождения от уголовной ответственности» -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 75 УК РФ, не требуется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е освобождения от уголовной ответственности, предусмотренное примечанием к ст. 322.2 УК РФ фактически представляет собой императивную норму, то есть ее применение является обязательным и не зависит от усмотрения дознавателя, следователя, прокурора или суда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принимая во внимание мнение лиц, участвующих в судебном заседании, вопреки доводам государственного обвинителя, учитывая, что судом достоверно установлено, что Курбанова М.Ж. способствовала раскрытию инкриминируемых ей преступлений, в её действиях не содержится состава иного преступления, что в силу закона и является основанием для освобождения от уголовной ответственности, мировой судья не находит законных оснований для отказа в удовлетворении поступившего ходатайства и приходит к выводу о необходимости прекращения уголовного дела в отношении последней на основании примечания к ст. 322.2 УК РФ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34, 239 УПК РФ, ст.322.2 УК РФ, мировой судья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Курбанову Маину Жумрудиновну от уголовной ответственности за совершение преступлений, предусмотренных ст. 322.2 ст. 322.2 Уголовного кодекса Российской Федерации и прекратить в отношении нее уголовное дело по данному обвинению на основании примечания к ст. 322.2 Уголовного кодекса Российской Федерации, в виду способствования раскрытию преступления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Курбановой Маины Жумрудиновны, до вступления настоящего постановления в законную силу, оставить прежнюю – в виде обязательства о явке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тупления постановления в законную силу в</w:t>
      </w:r>
      <w:r>
        <w:rPr>
          <w:rFonts w:cs="Times New Roman" w:ascii="Times New Roman" w:hAnsi="Times New Roman"/>
          <w:sz w:val="28"/>
          <w:szCs w:val="28"/>
        </w:rPr>
        <w:t>ещественные доказательства по делу: заявления по месту пребывания от имени Ч. А., А. Р., Д. М., К. Э., Х. М., М. П., А.К., М. М., А. Н., а также от имении А. Н. о регистрации её несовершеннолетних детей, заявления (согласия собственника квартиры на регистрацию по месту пребывания) от имени Курбановой М.Ж. и Курбанова В.Э., по каждому факту регистрации, копии свидетельств о государственной регистрации права от 27.05.2016 – хранить при материалах дела;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51» – оставить в распоряжении Курбановой М.Ж.; сотов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F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nfone</w:t>
      </w:r>
      <w:r>
        <w:rPr>
          <w:rFonts w:cs="Times New Roman" w:ascii="Times New Roman" w:hAnsi="Times New Roman"/>
          <w:sz w:val="28"/>
          <w:szCs w:val="28"/>
        </w:rPr>
        <w:t xml:space="preserve"> 09» – оставить в распоряжении Курбанова В.Э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pBdr>
          <w:bottom w:val="single" w:sz="6" w:space="31" w:color="FFFFFF"/>
        </w:pBdr>
        <w:tabs>
          <w:tab w:val="clear" w:pos="284"/>
          <w:tab w:val="left" w:pos="709" w:leader="none"/>
        </w:tabs>
        <w:spacing w:lineRule="auto" w:line="240" w:before="0" w:after="0"/>
        <w:ind w:left="-284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1-2501/2024 (УИД 8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4-000055-5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pBdr>
          <w:bottom w:val="single" w:sz="6" w:space="31" w:color="FFFFFF"/>
        </w:pBdr>
        <w:tabs>
          <w:tab w:val="clear" w:pos="284"/>
          <w:tab w:val="left" w:pos="709" w:leader="none"/>
        </w:tabs>
        <w:spacing w:lineRule="auto" w:line="240" w:before="0" w:after="0"/>
        <w:ind w:left="-284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left="-284"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284"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